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DHAKA UNIVERSITY LIBRARY</w:t>
      </w:r>
    </w:p>
    <w:p>
      <w:pPr>
        <w:pStyle w:val="Heading1"/>
        <w:rPr>
          <w:u w:val="none"/>
        </w:rPr>
      </w:pPr>
      <w:r>
        <w:rPr>
          <w:u w:val="none"/>
        </w:rPr>
        <w:t xml:space="preserve">LIST OF RECEIVED BOOKS </w:t>
      </w:r>
    </w:p>
    <w:p>
      <w:pPr>
        <w:pStyle w:val="Heading1"/>
        <w:rPr>
          <w:u w:val="none"/>
        </w:rPr>
      </w:pPr>
      <w:r>
        <w:rPr/>
        <w:t>SESSION :</w:t>
      </w:r>
      <w:r>
        <w:rPr>
          <w:sz w:val="18"/>
        </w:rPr>
        <w:t xml:space="preserve"> </w:t>
      </w:r>
      <w:r>
        <w:rPr/>
        <w:t>2016-2017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>
          <w:bCs/>
          <w:i/>
          <w:iCs/>
          <w:sz w:val="22"/>
          <w:szCs w:val="22"/>
        </w:rPr>
        <w:t>DEPT. OF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DISASTER  SCIENCE  AND  MANAGEMENT</w:t>
      </w:r>
      <w:r>
        <w:rPr>
          <w:sz w:val="22"/>
          <w:szCs w:val="22"/>
          <w:u w:val="none"/>
        </w:rPr>
        <w:t>:</w:t>
      </w:r>
      <w:r>
        <w:rPr>
          <w:sz w:val="26"/>
          <w:u w:val="none"/>
        </w:rPr>
        <w:t xml:space="preserve"> </w:t>
      </w:r>
      <w:r>
        <w:rPr>
          <w:u w:val="none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16"/>
        <w:gridCol w:w="3690"/>
        <w:gridCol w:w="1350"/>
        <w:gridCol w:w="720"/>
        <w:gridCol w:w="144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ha Mikkels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for Development Work and Rese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9780761933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rad Philip Kotta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opology : Appreciating  Human D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15"/>
              </w:rPr>
              <w:t>McGraw-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 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07035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h Stein 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Wysses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n Introduction to Seismology, Earthquakes and Earth Stru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86542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John Hugg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Geomorph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  <w:vertAlign w:val="superscript"/>
              </w:rPr>
              <w:t>th</w:t>
            </w:r>
            <w:r>
              <w:rPr>
                <w:sz w:val="21"/>
                <w:szCs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390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C. Funnell &amp; Patricia J. Rog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poseful Program Theory : Effective Use of Theories of Change and Logic Mode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sey-B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70478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dob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Predictive Analytics Life Cy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18867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nivasan, Venk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lligent Enterprise in the Era of Big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F. of Earth &amp; Environ./Dept. of Digester Science and Management/2016-17/Received.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  <w:br w:type="textWrapping" w:clear="all"/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/>
      </w:pPr>
      <w:r>
        <w:rPr>
          <w:bCs/>
          <w:i/>
          <w:iCs/>
          <w:sz w:val="22"/>
          <w:szCs w:val="22"/>
        </w:rPr>
        <w:t>DEPT. OF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DISASTER  SCIENCE  AND  MANAGEMENT</w:t>
      </w:r>
      <w:r>
        <w:rPr>
          <w:sz w:val="22"/>
          <w:szCs w:val="22"/>
          <w:u w:val="none"/>
        </w:rPr>
        <w:t>:</w:t>
      </w:r>
      <w:r>
        <w:rPr>
          <w:sz w:val="26"/>
          <w:u w:val="none"/>
        </w:rPr>
        <w:t xml:space="preserve"> </w:t>
      </w:r>
      <w:r>
        <w:rPr>
          <w:u w:val="none"/>
        </w:rPr>
        <w:t xml:space="preserve">   </w:t>
      </w:r>
      <w:r>
        <w:rPr>
          <w:sz w:val="22"/>
          <w:szCs w:val="22"/>
          <w:u w:val="none"/>
        </w:rPr>
        <w:t xml:space="preserve"> (LOCAL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46"/>
        <w:gridCol w:w="3690"/>
        <w:gridCol w:w="1800"/>
        <w:gridCol w:w="720"/>
        <w:gridCol w:w="126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minul Isl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Behavioural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Nurul Al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Anthropology : Theory and Pr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Press  Banglade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40516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F. of Earth &amp; Environ./Dept. of Digester Science and Management/2016-17/Received.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  <w:br w:type="textWrapping" w:clear="all"/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GEOGRAPHY &amp; ENVIRONMENT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330"/>
        <w:gridCol w:w="1620"/>
        <w:gridCol w:w="81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d Masselink Roland Gehrels, 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stal Environment and Global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Wile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470656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Shennan Anlony J. Long Benjamin P. Herlon, ed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ook of Sea- Level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Wile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118452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in V. Murray, Wallace Colin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roff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ernary Sea- Level Change : A Global Persp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52182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Davidson Arno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oastal Processes and Geomorph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521874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. Milliman Katherine L. Farnswor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Discharge to Coastal Ocean : A Global Synthe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521879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Siddiqui, 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Formation in Dhaka 1985-2005 : A Longitudinal Study of Society in a Third World Mega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g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140941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F. Peterson &amp; Drothy Sa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Ge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15"/>
              </w:rPr>
              <w:t>CENGAGE Learning Custom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1111427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liam Cartwright &amp; Michael P. Peter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Cart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3642071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wick, William H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Geography : People, Places &amp;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th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321843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W. Christopher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systems : An Introduction to Phy7sical Ge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glo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321926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m Momtaz &amp; Masud Shame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ing Climate Change in Bangladesh : Vulnerability and Adaptation in Coastal Reg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15"/>
              </w:rPr>
              <w:t>Elsevier Scienc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12803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Mayhe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ctionary of Ge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Univ. Press,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199680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adair Rogers, Noel Castree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 Kitch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ctionary of Human Ge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Univ. Press,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199599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F. of Earth &amp; Environment/Dept. of Geography &amp; Environ. 2016-17/ Received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GEOLOGY</w:t>
      </w:r>
      <w:r>
        <w:rPr/>
        <w:t xml:space="preserve">   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3420"/>
        <w:gridCol w:w="1890"/>
        <w:gridCol w:w="900"/>
        <w:gridCol w:w="1440"/>
        <w:gridCol w:w="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ublishers &amp;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sot and Wel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Formation and Occur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-Ver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ArialNarrow"/>
                <w:b w:val="false"/>
                <w:sz w:val="22"/>
                <w:szCs w:val="22"/>
              </w:rPr>
              <w:t>2</w:t>
            </w:r>
            <w:r>
              <w:rPr>
                <w:rStyle w:val="BodytextArialNarrow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Style w:val="BodytextArialNarrow"/>
                <w:b w:val="false"/>
                <w:sz w:val="22"/>
                <w:szCs w:val="22"/>
              </w:rPr>
              <w:t xml:space="preserve">  </w:t>
            </w:r>
            <w:r>
              <w:rPr>
                <w:rStyle w:val="BodytextArialNarrow"/>
                <w:b w:val="false"/>
                <w:sz w:val="20"/>
                <w:szCs w:val="22"/>
              </w:rPr>
              <w:t xml:space="preserve">rev, </w:t>
            </w:r>
            <w:r>
              <w:rPr>
                <w:rStyle w:val="BodytextArialNarrow"/>
                <w:b w:val="false"/>
                <w:sz w:val="22"/>
                <w:szCs w:val="22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Arial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 Gluyas &amp; 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warbri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Geo-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lick, Joseph R.J., Barwis, J.H. and MCpherson, J.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stone Petroleum Reservo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-Ver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Kearey, Michael Brooks and Ian H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roduction to Geophysical Expl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2049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M. Reynolods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Applied and Environmental Geophys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ley- Bla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ilson &amp; Asger Erik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Geophys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70749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h Stein and Michael Wys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roduction to Seismology, Earthquakes and Earth Struc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65420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lla Ans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t Advances in Earthquake Geotechnical Engineering and Microzo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wer Academic Pu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02018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Walth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 of Engineering Ge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n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144" w:hanging="0"/>
              <w:jc w:val="center"/>
              <w:rPr/>
            </w:pPr>
            <w:r>
              <w:rPr>
                <w:sz w:val="22"/>
                <w:szCs w:val="22"/>
              </w:rPr>
              <w:t>3rd,      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469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Gonzalez de Vallejo, Mercedes Ferrer &amp; O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cal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413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ley E. Mana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20059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E. Hardo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Problem in an Urbanizing World : Finding Solutions for Cities in Africa, Asia and Latin Americ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rths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14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853837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aslan A-Zerdem, Richard Bowd &amp; O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ory Research Methodologies : Development and Post-disaster/Conflict Reco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h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594867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. of Earth &amp; Environ. Sci./Dept. of Geology/2016-17/Received</w:t>
      </w:r>
    </w:p>
    <w:p>
      <w:pPr>
        <w:pStyle w:val="Normal"/>
        <w:rPr>
          <w:color w:val="0000FF"/>
          <w:sz w:val="26"/>
          <w:szCs w:val="18"/>
        </w:rPr>
      </w:pPr>
      <w:r>
        <w:rPr>
          <w:color w:val="0000FF"/>
          <w:sz w:val="26"/>
          <w:szCs w:val="18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/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OCEANOGRAPHY</w:t>
      </w:r>
      <w:r>
        <w:rPr/>
        <w:t xml:space="preserve">  : 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3330"/>
        <w:gridCol w:w="1800"/>
        <w:gridCol w:w="810"/>
        <w:gridCol w:w="1440"/>
        <w:gridCol w:w="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r and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E. Thomson &amp; William J. Eme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nalysis Methods in Physical Ocean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 Sc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  <w:vertAlign w:val="superscript"/>
              </w:rPr>
              <w:t>rd</w:t>
            </w:r>
            <w:r>
              <w:rPr>
                <w:sz w:val="20"/>
                <w:szCs w:val="22"/>
              </w:rPr>
              <w:t>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123811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Zachari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Policy : An Introduction to Governance and International law of the Oc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633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Mun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Microbiology : Ecology and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land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825965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 B. Jenses, Willam A. Kuperman &amp; Oth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ational Ocean Acou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41986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R. Speight &amp; Peter A. Hender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Ecology : Concept and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44335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vey Rodda J.E.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Lit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Understanding Mathematical and Statistical Techniques in Hydrology : An Examples-based Appro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4433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Morshall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mb R. A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phere, Ocean and Climate Dynamics : An Introductory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sevier Sci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080556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s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Ecology of Populations and Eco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ey-Blackwell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0517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L. Kirchman, 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al Ecology of the Oce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ey-Blackwell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70043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Faculty of Earth &amp; Environment/Dept.of Oceanography /2016-17/Received</w:t>
      </w:r>
    </w:p>
    <w:sectPr>
      <w:type w:val="nextPage"/>
      <w:pgSz w:w="12240" w:h="20160"/>
      <w:pgMar w:left="864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 w:bidi="ar-SA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sz w:val="3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Bodytext">
    <w:name w:val="Body text_"/>
    <w:basedOn w:val="DefaultParagraphFont"/>
    <w:qFormat/>
    <w:rPr>
      <w:spacing w:val="6"/>
      <w:sz w:val="23"/>
      <w:szCs w:val="23"/>
      <w:shd w:fill="FFFFFF" w:val="clear"/>
    </w:rPr>
  </w:style>
  <w:style w:type="character" w:styleId="BodytextArialNarrow">
    <w:name w:val="Body text + Arial Narrow"/>
    <w:basedOn w:val="Bodytext"/>
    <w:qFormat/>
    <w:rPr>
      <w:rFonts w:ascii="Arial Narrow" w:hAnsi="Arial Narrow" w:eastAsia="Arial Narrow" w:cs="Arial Narrow"/>
      <w:b/>
      <w:bCs/>
      <w:color w:val="000000"/>
      <w:spacing w:val="1"/>
      <w:w w:val="100"/>
      <w:position w:val="0"/>
      <w:sz w:val="17"/>
      <w:sz w:val="17"/>
      <w:szCs w:val="17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</w:pPr>
    <w:rPr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1:00Z</dcterms:created>
  <dc:creator>Dhaka</dc:creator>
  <dc:description/>
  <cp:keywords/>
  <dc:language>en-US</dc:language>
  <cp:lastModifiedBy>Shafiq</cp:lastModifiedBy>
  <cp:lastPrinted>2013-05-25T00:35:00Z</cp:lastPrinted>
  <dcterms:modified xsi:type="dcterms:W3CDTF">2017-10-16T11:11:00Z</dcterms:modified>
  <cp:revision>242</cp:revision>
  <dc:subject/>
  <dc:title>1</dc:title>
</cp:coreProperties>
</file>